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2.2016</w:t>
        <w:tab/>
        <w:tab/>
        <w:tab/>
        <w:t xml:space="preserve">                                                                     № 137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п.п. 4.2.24.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1. Фінансовому управлінню Мелітопольської міської ради Запорізької області виділити з коштів цільового фонду Мелітопольської міської ради Запорізької області кошти в розмірі 826,80 (Вісімсот двадцять шість)  грн. 80 коп. на оплату послуг з розміщення на рекламних конструкціях (сіті-лайтах)  соціальної реклами.   </w:t>
      </w:r>
    </w:p>
    <w:p>
      <w:pPr>
        <w:pStyle w:val="2"/>
        <w:tabs>
          <w:tab w:val="clear" w:pos="709"/>
          <w:tab w:val="left" w:pos="114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 перерахувати кошти в сумі 826,80 (Вісімсот двадцять ші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80 ко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говором та кошторисом витрат, який  додається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С.А. Мінь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19.02.2016 № 137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506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а рекламних конструкціях (сіті-лайтах) соціальної реклами (8 шт. х 63,00 грн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на рекламних конструкціях (біг-борді) соціальної реклами (1 шт. х 318,00 грн.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8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С.М. Груднєв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ітова  Л.М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2:00Z</dcterms:created>
  <dc:creator>BUH</dc:creator>
  <dc:description/>
  <cp:keywords/>
  <dc:language>en-US</dc:language>
  <cp:lastModifiedBy>Олена Байрак</cp:lastModifiedBy>
  <cp:lastPrinted>2016-02-19T11:44:00Z</cp:lastPrinted>
  <dcterms:modified xsi:type="dcterms:W3CDTF">2022-01-05T06:41:00Z</dcterms:modified>
  <cp:revision>11</cp:revision>
  <dc:subject/>
  <dc:title> </dc:title>
</cp:coreProperties>
</file>